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74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46:02Z</dcterms:created>
  <dc:creator>嬛嬛</dc:creator>
  <dc:description/>
  <dc:language>en-US</dc:language>
  <cp:lastModifiedBy>沐明</cp:lastModifiedBy>
  <dcterms:modified xsi:type="dcterms:W3CDTF">2024-12-26T04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0F6C27E51451FA9BD8585E44AAB9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