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0500" cy="344805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5420" cy="338836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960" cy="337185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7325" cy="335216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4310" cy="340677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3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