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055" cy="33432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4980" cy="21170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8595" cy="33782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21704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671185" cy="36112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214122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5-16T06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xMWJhOWI4YTU1MzNiNjk1MWNlYjk5MWEyMzU2YTEiLCJ1c2VySWQiOiI1Mjk4ODAyODAifQ==</vt:lpwstr>
  </property>
  <property fmtid="{D5CDD505-2E9C-101B-9397-08002B2CF9AE}" pid="5" name="commondata">
    <vt:lpwstr>commondata</vt:lpwstr>
  </property>
</Properties>
</file>