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9230" cy="360045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0731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73675" cy="360489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763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150" cy="3420110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599690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6-24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