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附近三：中标供应商投标业绩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唯爱</cp:lastModifiedBy>
  <dcterms:modified xsi:type="dcterms:W3CDTF">2025-09-08T06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zU2MzE4MTEifQ==</vt:lpwstr>
  </property>
  <property fmtid="{D5CDD505-2E9C-101B-9397-08002B2CF9AE}" pid="5" name="commondata">
    <vt:lpwstr>eyJoZGlkIjoiNzY1YjZmNzYwODBhNmMxYzk1ZmNhNTI2YjNkMGQ2NWQifQ==</vt:lpwstr>
  </property>
</Properties>
</file>