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00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960" cy="1702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8595" cy="1786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973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8595" cy="1745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17646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29381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18338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59095" cy="19354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29578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18878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675" cy="18364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jc w:val="left"/>
        <w:rPr/>
      </w:pPr>
      <w:r>
        <w:rPr>
          <w:lang w:val="en-US" w:eastAsia="zh-CN"/>
        </w:rPr>
        <w:drawing>
          <wp:inline distT="0" distB="0" distL="0" distR="0">
            <wp:extent cx="5268595" cy="30518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18929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18345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6:11:48Z</dcterms:created>
  <dc:creator>81960</dc:creator>
  <dc:description/>
  <dc:language>en-US</dc:language>
  <cp:lastModifiedBy>王洪飞</cp:lastModifiedBy>
  <dcterms:modified xsi:type="dcterms:W3CDTF">2025-09-06T06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99CFF1AA54744895F33FED2E788D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ViZDNlZTYyODI0ZTM3NzMzNWEyNWNkYWQ1Yjc1ZjAiLCJ1c2VySWQiOiIyMzI2Mjc3NzkifQ==</vt:lpwstr>
  </property>
</Properties>
</file>