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标人所投业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23:50Z</dcterms:created>
  <dc:creator>Administrator</dc:creator>
  <dc:description/>
  <dc:language>en-US</dc:language>
  <cp:lastModifiedBy>木子-li</cp:lastModifiedBy>
  <dcterms:modified xsi:type="dcterms:W3CDTF">2025-08-13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F5A0E490E42A6A0A86A4D60AA27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xMTgzNjZlMThmZDA1OWU1Y2ZhYjY5NzU3N2M5OTYiLCJ1c2VySWQiOiIxNzEzMjMxMTExIn0=</vt:lpwstr>
  </property>
</Properties>
</file>